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от 16.12.2015 № 86-</w:t>
      </w:r>
      <w:r>
        <w:rPr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ых унитарных предприятий,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лежащих приватизации в 2016 году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38"/>
        <w:gridCol w:w="1694"/>
        <w:gridCol w:w="5393"/>
      </w:tblGrid>
      <w:tr>
        <w:trPr>
          <w:trHeight w:val="8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предприят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деятельности предприятия</w:t>
            </w:r>
          </w:p>
        </w:tc>
      </w:tr>
      <w:tr>
        <w:trPr>
          <w:trHeight w:val="2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е унитарное предприятие городского округа город Воронеж «Рынок Южный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394084, </w:t>
              <w:br/>
              <w:t xml:space="preserve">город Воронеж,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бышева, 9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оргово-закупочная деятельность.</w:t>
            </w:r>
          </w:p>
          <w:p>
            <w:pPr>
              <w:pStyle w:val="Inf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и реконструкция магазинов, киосков, торговых залов и павильонов, торговых площадок, складских и иных помещений для осуществления целей своего создания, а также производство торговых лотков, тележек, палаток, развалов для бахчевых культур и иного торгов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довлетворения общественных потребностей в сфере развития сети организованных благоустроенных мест мелкорозничной и оптовой торговли продовольственными и непродовольственными товарами, их современное техническое обеспечение.</w:t>
            </w:r>
          </w:p>
          <w:p>
            <w:pPr>
              <w:pStyle w:val="Normal"/>
              <w:ind w:left="35" w:hanging="35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сети быстрого питания и иного, необходимого для населения, комплекса сопутствующих услу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унитарное предприятие городского округа город Воронеж</w:t>
            </w:r>
            <w:r>
              <w:rPr>
                <w:rFonts w:cs="Arial"/>
                <w:sz w:val="20"/>
                <w:szCs w:val="20"/>
              </w:rPr>
              <w:t xml:space="preserve"> Рынок «Северны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6,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оронеж, ул. Хользунова,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оргово-закупочн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Развитие сети быстрого питания и иного, необходимого для населения, комплекса сопутствующих усл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довлетворения общественных потребностей в сфере развития сети организованных благоустроенных мест мелкорозничной и оптовой торговли продовольственными и непродовольственными товарами, их современное техническое обеспе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ализация услуг юридическим и физическим лицам по предоставлению оборудованных торговых мест для осуществления организованной мелкорозничной торговли продуктами питания и промышленными товарам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е унитарное предприятие городского округа город Воронеж </w:t>
            </w:r>
            <w:r>
              <w:rPr>
                <w:rFonts w:cs="Arial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Воронежская горэлектросет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6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город Воронеж, ул. Карла Маркса, 6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плуатация электрических сетей, обеспечивающих бесперебойное обеспечение электроэнергией юридических и физических лиц на территории городского округа город Воронеж, техническое обслуживание и ремонт электросетевых сооружений и энергетическ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азание услуг по передаче электрической энергии и технологическому присоединению к электрическим сет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обеспечение материально-технического снабжения, необходимого для нормальной эксплуатации, проведения ремонта, реконструкции электрических сетей 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ческое обслуживание и ремонт электросетевых сооружений и энергетического оборудования, принадлежащего юридическим и физическим лица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lineRule="auto" w:line="336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0:00Z</dcterms:created>
  <dc:creator>RET User</dc:creator>
  <dc:description/>
  <cp:keywords/>
  <dc:language>en-US</dc:language>
  <cp:lastModifiedBy>USER</cp:lastModifiedBy>
  <cp:lastPrinted>2015-09-02T16:49:00Z</cp:lastPrinted>
  <dcterms:modified xsi:type="dcterms:W3CDTF">2015-12-22T07:01:00Z</dcterms:modified>
  <cp:revision>3</cp:revision>
  <dc:subject/>
  <dc:title>ПРОЕКТ</dc:title>
</cp:coreProperties>
</file>